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8890</wp:posOffset>
                </wp:positionV>
                <wp:extent cx="50095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63160"/>
                          <a:chOff x="0" y="0"/>
                          <a:chExt cx="500940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9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24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5000" y="0"/>
                            <a:ext cx="12484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0.7pt;width:394.45pt;height:91.6pt" coordorigin="1305,-14" coordsize="7889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-14;width:7888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14;width:1784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-14;width:1965;height:18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КУБОК КРАЯ (ФИНАЛ)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КРАЯ 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20-25 марта 2020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» КОРОТКАЯ (СПРИ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0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КВ 6 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2 м. Крутизна до 1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Горизонтальные опоры на ИС и ЦС. Нижние перила - судейская стропа (слейклайн), верхние судейские не натянутые перила. ИС: ТО1 - БЗ, КЛ, ЦС: ТО2 – ОЗ, судейский караб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Участник восстанавливает верхние перила, проходит этап по п. 7.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5м. Крутизна 9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ТО2 - судейский карабин, ОЗ; ЦС: КЛ, БЗ.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7.6, движение по п. 7.10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ОД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1               22 м                     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400300" cy="1246505"/>
                <wp:effectExtent l="1905" t="698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6680"/>
                          <a:chOff x="0" y="0"/>
                          <a:chExt cx="2400480" cy="124668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59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40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760680"/>
                            <a:ext cx="17136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8pt;width:188.95pt;height:98.1pt" coordorigin="21,16" coordsize="3779,196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" fillcolor="#5b9bd5" stroked="t" o:allowincell="f" style="position:absolute;left:396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3" fillcolor="#5b9bd5" stroked="t" o:allowincell="f" style="position:absolute;left:396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4" fillcolor="#5b9bd5" stroked="t" o:allowincell="f" style="position:absolute;left:2721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5" fillcolor="#5b9bd5" stroked="t" o:allowincell="f" style="position:absolute;left:2721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7" stroked="t" o:allowincell="f" style="position:absolute;left:2721;top:9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2721;top:151;width:0;height:0" type="_x0000_t32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21,1214" to="3800,1978" ID="Прямая соединительная линия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,1214" to="1175,1648" ID="Прямая соединительная линия 15" stroked="t" o:allowincell="f" style="position:absolute;flip:x">
                  <v:stroke color="#ed7d31" weight="19080" joinstyle="miter" endcap="flat"/>
                  <v:fill o:detectmouseclick="t" on="false"/>
                  <w10:wrap type="none"/>
                </v:line>
                <v:shape id="shape_0" ID="Прямая со стрелкой 17" stroked="t" o:allowincell="f" style="position:absolute;left:3261;top:1906;width:0;height:0" type="_x0000_t32">
                  <v:stroke color="#00b05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531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856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,5м                                        1,5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5м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09220</wp:posOffset>
                </wp:positionV>
                <wp:extent cx="314960" cy="67310"/>
                <wp:effectExtent l="0" t="21590" r="0" b="2159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6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.55pt;margin-top:8.6pt;width:24.7pt;height:5.2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КВ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оходится в следующем поряд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 крепит на ТО3 конец перил для этапа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ит к ТО1 восстанавливает переправу, проходит по условиям этапа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 ТО 2 переправу (ТО 2 – ТО 3) по п.7.6 и проходит её по условиям этап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5 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Судейские перила для восстановления. ИС: ТО1 - горизонтальная опора, БЗ; ЦС: ТО2 - ОЗ, 2 судейских кара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Участник восстанавливает перила, проходит этап п. 7.9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судейским перилам п.7.9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9 м. Крутизна 25˚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: ТО2 - 2 судейских карабина, ОЗ; ЦС: ТО3 - горизонтальная опора,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7.6. Этап проходится с подстраховкой за перила сброса по п. 7.9. Снятие перил по п. 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переправы по п.7.9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865" cy="2601595"/>
                <wp:effectExtent l="0" t="0" r="0" b="0"/>
                <wp:docPr id="4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01720"/>
                          <a:chOff x="0" y="0"/>
                          <a:chExt cx="5270040" cy="260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00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000" y="110556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92000"/>
                            <a:ext cx="39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1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73560"/>
                            <a:ext cx="41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040040"/>
                            <a:ext cx="514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72080"/>
                            <a:ext cx="42228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23900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715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6000" y="218520"/>
                              <a:ext cx="1800" cy="177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720" y="186120"/>
                              <a:ext cx="2183400" cy="161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5640"/>
                              <a:ext cx="4222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8039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8880" y="186120"/>
                              <a:ext cx="1349280" cy="165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7920" y="1875960"/>
                              <a:ext cx="19008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4000" y="1803240"/>
                              <a:ext cx="143280" cy="54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14.95pt;height:204.85pt" coordorigin="0,0" coordsize="8299,4097">
                <v:rect id="shape_0" stroked="f" o:allowincell="f" style="position:absolute;left:0;top:1;width:8298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1;top:1741;width:52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984;top:1247;width:62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9;top:0;width:648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1;top:2478;width:6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690;top:1638;width:8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;top:271;width:6649;height:3690">
                  <v:shape id="shape_0" ID="Блок-схема: узел 25" fillcolor="#5b9bd5" stroked="t" o:allowincell="f" style="position:absolute;left:4109;top:27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Блок-схема: узел 26" fillcolor="#5b9bd5" stroked="t" o:allowincell="f" style="position:absolute;left:448;top:306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22" stroked="t" o:allowincell="f" style="position:absolute;left:4229;top:615;width:2;height:2789;flip:y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3" stroked="t" o:allowincell="f" style="position:absolute;left:715;top:564;width:3436;height:2547;flip:x;mso-position-horizontal-relative:char" type="_x0000_t32">
                    <v:stroke color="#00b050" weight="648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45,3587" to="6994,3631" ID="Прямая соединительная линия 2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Блок-схема: узел 25" fillcolor="#5b9bd5" stroked="t" o:allowincell="f" style="position:absolute;left:6454;top:3112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4375;top:564;width:2123;height:2597;flip:xy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5;top:3225;width:297;height:735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8;top:3111;width:224;height:850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1809750</wp:posOffset>
                </wp:positionV>
                <wp:extent cx="437515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1pt;mso-wrap-distance-left:9.05pt;mso-wrap-distance-right:9.05pt;mso-wrap-distance-top:0pt;mso-wrap-distance-bottom:0pt;margin-top:142.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. КВ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оходи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репит на ТО1 конец перил для этапа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ускается к по условиям этапа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 ТО 2 переправу (ТО 2 – ТО1) по условиям этап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8 м. Крутизна до 6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БЗ, ТО2 - горизонтальная опора,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. 7.6, движение участника по п. 7.10. снятие перил не производится, они используются на этап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илам по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6. Навесная пере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ина 18 м.</w:t>
      </w:r>
      <w:r>
        <w:rPr>
          <w:rFonts w:cs="Times New Roman" w:ascii="Times New Roman" w:hAnsi="Times New Roman"/>
          <w:sz w:val="24"/>
          <w:szCs w:val="24"/>
        </w:rPr>
        <w:t xml:space="preserve"> Крутизна 15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: ТО2 - горизонтальная опора, БЗ, КЛ. ЦС: ТО1 - БЗ, горизонтальная о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ерил п. 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проходится по п. 7.9.4. с подстраховкой жумаром. </w:t>
      </w:r>
      <w:r>
        <w:rPr>
          <w:rFonts w:cs="Times New Roman" w:ascii="Times New Roman" w:hAnsi="Times New Roman"/>
          <w:sz w:val="24"/>
          <w:szCs w:val="24"/>
        </w:rPr>
        <w:t>Снятие перил по п. 7.6.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праве по п.7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936750" cy="750570"/>
                <wp:effectExtent l="6985" t="698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50600"/>
                          <a:chOff x="0" y="0"/>
                          <a:chExt cx="19368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60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33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9880"/>
                            <a:ext cx="10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1960" y="141840"/>
                            <a:ext cx="1458360" cy="28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184320"/>
                            <a:ext cx="934200" cy="47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427680"/>
                            <a:ext cx="667800" cy="32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80" y="239400"/>
                            <a:ext cx="16992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52.45pt;height:59.1pt" coordorigin="0,155" coordsize="3049,1182">
                <v:shape id="shape_0" ID="Блок-схема: узел 64" fillcolor="#5b9bd5" stroked="t" o:allowincell="f" style="position:absolute;left:0;top:155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65" fillcolor="#5b9bd5" stroked="t" o:allowincell="f" style="position:absolute;left:2622;top:65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549,811" to="1388,1335" ID="Прямая соединительная линия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85,1336" to="3049,1336" ID="Прямая соединительная линия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76" stroked="t" o:allowincell="f" style="position:absolute;left:318;top:378;width:2294;height:449;flip:xy" type="_x0000_t32">
                  <v:stroke color="#00b050" weight="1260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" stroked="t" o:allowincell="f" style="position:absolute;left:306;top:445;width:1470;height:751" type="_x0000_t32">
                  <v:stroke color="#00b050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;top:828;width:1051;height:5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;top:532;width:265;height:467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18м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409575" cy="0"/>
                <wp:effectExtent l="0" t="9525" r="0" b="9525"/>
                <wp:wrapNone/>
                <wp:docPr id="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27.25pt,3.1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240030" cy="219075"/>
                <wp:effectExtent l="2540" t="2540" r="2540" b="2540"/>
                <wp:wrapNone/>
                <wp:docPr id="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4pt" to="77.65pt,22.6pt" ID="Прямая соединительная линия 77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8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7. Спуск по склону КВ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38(19+19) м. Крутизна 3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БЗ, ТО1 - судейский карабин, ТО2 - судейский карабин, ОЗ. ЦС: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. 7.6, на каждом участке отдельно (ТО1 – ТО2, ТО2 – ЦС). Движение участника по п.7.10. Снятие перил с участка ТО1 – ТО2 по п.7.6.15 допускается с ТО2, при движении на участке ТО2 – ЦС, а также с ЦС. Снятие перил с участка ТО2 – ЦС по п.7.6.15 с Ц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озможности вернуться по своим перилам по п.7.10 движение производится по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46050</wp:posOffset>
                </wp:positionV>
                <wp:extent cx="2389505" cy="4595495"/>
                <wp:effectExtent l="635" t="762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4595400"/>
                          <a:chOff x="0" y="0"/>
                          <a:chExt cx="2389680" cy="45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74320"/>
                              <a:ext cx="1580040" cy="5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600" y="579240"/>
                              <a:ext cx="25704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94680"/>
                              <a:ext cx="25704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1924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6240" y="93960"/>
                              <a:ext cx="68436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8960" y="389160"/>
                              <a:ext cx="775080" cy="30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41464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5616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557960"/>
                            <a:ext cx="402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4052520"/>
                            <a:ext cx="1856520" cy="52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440" y="4053240"/>
                            <a:ext cx="192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0680" y="3743280"/>
                            <a:ext cx="173124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840" y="387468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427284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9960" y="3796560"/>
                            <a:ext cx="143856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5pt;width:188.15pt;height:361.85pt" coordorigin="6,230" coordsize="3763,7237">
                <v:group id="shape_0" style="position:absolute;left:6;top:230;width:3145;height:1467">
                  <v:shape id="shape_0" ID="Блок-схема: узел 79" fillcolor="#5b9bd5" stroked="t" o:allowincell="f" style="position:absolute;left:79;top:230;width:314;height:344;mso-wrap-style:none;v-text-anchor:middle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line id="shape_0" from="6,662" to="350,662" ID="Прямая соединительная линия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,662" to="2838,1548" ID="Прямая соединительная линия 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7,1142" to="3151,1696" ID="Прямая соединительная линия 8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40,379" to="544,933" ID="Прямая соединительная линия 87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ID="Блок-схема: узел 79" fillcolor="#5b9bd5" stroked="t" o:allowincell="f" style="position:absolute;left:1470;top:575;width:314;height:344;mso-wrap-style:none;v-text-anchor:middle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394;top:378;width:1077;height:382" type="_x0000_t32">
                    <v:stroke color="#00b050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84;top:843;width:1220;height:472" type="_x0000_t32">
                    <v:stroke color="#00b050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Блок-схема: узел 79" fillcolor="#5b9bd5" stroked="t" o:allowincell="f" style="position:absolute;left:323;top:6760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79" fillcolor="#5b9bd5" stroked="t" o:allowincell="f" style="position:absolute;left:3363;top:5988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stroked="t" o:allowincell="f" style="position:absolute;left:6;top:7408;width:632;height: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6;top:6612;width:2923;height:82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6613;width:30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;top:6125;width:2725;height:71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2;top:6332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;top:6959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3;top:6209;width:2263;height:895;flip:x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 xml:space="preserve">ТО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19м        ТО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8-9. КВ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8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28 м.</w:t>
      </w:r>
      <w:r>
        <w:rPr>
          <w:rFonts w:cs="Times New Roman" w:ascii="Times New Roman" w:hAnsi="Times New Roman"/>
          <w:sz w:val="24"/>
          <w:szCs w:val="24"/>
        </w:rPr>
        <w:t xml:space="preserve"> Крутизна 2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ские перила. ИС: ТО1 - горизонтальная опора, БЗ, КЛ. ЦС: ТО2 - судейский карабин, 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ап проходится по п. 7.9.4. с подстраховкой жум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праве по п.7.9. с подстраховкой за свои пе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9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0м. Крутизна 3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ТО2 - судейский карабин, ОЗ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0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коридору нитки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8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1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25A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27CA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Cambria"/>
      <w:color w:val="34343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27CA3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0:00Z</dcterms:created>
  <dc:creator>Admin</dc:creator>
  <dc:description/>
  <cp:keywords/>
  <dc:language>en-US</dc:language>
  <cp:lastModifiedBy>неко</cp:lastModifiedBy>
  <cp:lastPrinted>2015-04-16T12:30:00Z</cp:lastPrinted>
  <dcterms:modified xsi:type="dcterms:W3CDTF">2020-02-27T09:39:00Z</dcterms:modified>
  <cp:revision>31</cp:revision>
  <dc:subject/>
  <dc:title/>
</cp:coreProperties>
</file>